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ERETT PUBLIC SCHOO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IONAL AND TECHNICAL SALARY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-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16"/>
        <w:gridCol w:w="1616"/>
        <w:gridCol w:w="1616"/>
        <w:gridCol w:w="1616"/>
      </w:tblGrid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2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4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8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5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6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6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7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8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4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3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3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6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1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8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6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6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1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84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7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3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6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Effective July 1, 2009 through June 30, 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oard Approved:  June 9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9:00Z</dcterms:created>
  <dc:creator>07475</dc:creator>
  <dc:description/>
  <cp:keywords/>
  <dc:language>en-US</dc:language>
  <cp:lastModifiedBy>05987</cp:lastModifiedBy>
  <cp:lastPrinted>2009-05-29T11:53:00Z</cp:lastPrinted>
  <dcterms:modified xsi:type="dcterms:W3CDTF">2009-08-18T20:49:00Z</dcterms:modified>
  <cp:revision>2</cp:revision>
  <dc:subject/>
  <dc:title>EVERETT PUBLIC SCHOOLS</dc:title>
</cp:coreProperties>
</file>